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续教育学院网站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公众号信息发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15"/>
        <w:gridCol w:w="1985"/>
        <w:gridCol w:w="231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标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位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05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55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建工作  学生工作  学历教育  学院新闻  其他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续教育学院网站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公众号信息发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515"/>
        <w:gridCol w:w="1985"/>
        <w:gridCol w:w="231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章标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位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05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93980</wp:posOffset>
                      </wp:positionV>
                      <wp:extent cx="11430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55pt;margin-top:7.4pt;width:8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建工作  学生工作  学历教育  学院新闻  其他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5:00Z</dcterms:created>
  <dc:creator>xbany</dc:creator>
  <dc:description/>
  <dc:language>en-US</dc:language>
  <cp:lastModifiedBy>xbany</cp:lastModifiedBy>
  <dcterms:modified xsi:type="dcterms:W3CDTF">2021-07-15T06:21:00Z</dcterms:modified>
  <cp:revision>1</cp:revision>
  <dc:subject/>
  <dc:title/>
</cp:coreProperties>
</file>